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  бюджетное   дошкольное   образов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   детский   сад  №9 "Малахитовая шкатул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СЦЕНАРИЙ СПОРТИВНОГО ПРАЗДНИКА ПО ПОЖАРНОЙ БЕЗОПАСНОСТИ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й  категории  Суворо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вартовс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4:00Z</dcterms:created>
  <dc:creator>Slava</dc:creator>
  <dc:description/>
  <dc:language>en-US</dc:language>
  <cp:lastModifiedBy>Slava</cp:lastModifiedBy>
  <dcterms:modified xsi:type="dcterms:W3CDTF">2016-11-06T18:25:00Z</dcterms:modified>
  <cp:revision>1</cp:revision>
  <dc:subject/>
  <dc:title/>
</cp:coreProperties>
</file>